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8"/>
        </w:rPr>
        <w:t>1</w:t>
      </w:r>
      <w:r>
        <w:rPr>
          <w:rFonts w:ascii="宋体" w:hAnsi="宋体" w:cs="宋体"/>
          <w:b/>
          <w:color w:val="000000"/>
          <w:sz w:val="24"/>
          <w:szCs w:val="28"/>
        </w:rPr>
        <w:t>：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凤阳县中医院</w:t>
      </w:r>
      <w:r>
        <w:rPr>
          <w:rFonts w:ascii="宋体" w:hAnsi="宋体" w:cs="宋体"/>
          <w:b/>
          <w:color w:val="000000"/>
          <w:sz w:val="24"/>
          <w:szCs w:val="28"/>
        </w:rPr>
        <w:t>食堂工作质量考核细则</w:t>
      </w:r>
      <w:r>
        <w:rPr>
          <w:rFonts w:eastAsia="宋体" w:cs="宋体" w:ascii="宋体" w:hAnsi="宋体"/>
          <w:b/>
          <w:color w:val="000000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4935" w:leader="none"/>
        </w:tabs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4935" w:leader="none"/>
        </w:tabs>
        <w:ind w:firstLine="482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94"/>
        <w:gridCol w:w="586"/>
        <w:gridCol w:w="2654"/>
        <w:gridCol w:w="666"/>
        <w:gridCol w:w="1694"/>
        <w:gridCol w:w="733"/>
      </w:tblGrid>
      <w:tr>
        <w:trPr>
          <w:trHeight w:val="300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食堂工作质量考核细则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考核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考核人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内容要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扣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扣分原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117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食品消防安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严格按照国家《食品卫生法餐饮业和集团用餐配送单位规范》等相关法规经营、操作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按照国家相关规定经营、操作，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资采购必须符合要求，采购渠道正规并定期在食堂公布有关合格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采购渠道正规（有无三证），无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发现有采购、食品变质、过期食品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堂禁止使用腐烂和变质的食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发现采购、食品变质、过期的食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类食材按要求分类放置，严禁存放腐烂变质过期食物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符合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发生食物中毒现象，一票否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生食物中毒一票否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做好消防安全防范工作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符合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质量 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堂员工要保持良好的个人卫生，定期进行体格检验，并取得体检健康证（持证上岗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期检查、发现员工身体不健康，带有传染疾病或其他病症上岗每人次，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。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期对员工进行业务培训，培训有计划有记录，记录清晰完整，不断提高业务水平和服务意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培训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培训无纪律，记录不完整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优质、热情的服务，严禁与医、护、患人员发生争吵、打架等不良行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因服务质量或态度不好被投诉，经查属实每人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障职工特殊科室用餐（手术室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）中午误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保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环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卫生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餐桌椅、地面、墙面及其他设施干净光亮卫生、无损坏，摆放整齐，定期消毒，无蚊虫和苍蝇；餐厅门窗有放蚊蝇门窗及措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卖菜窗口有菜汁、油渍堆积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无防蚊蝇设备及措施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切配间、蒸煮间、大灶间、面点房等）要保持清洁卫生，定期保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按规定进行清洁和定期保洁的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扣完为止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食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价格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工食堂经营的各种食品不得高于市场价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价格未按规定标准执行，每发现一个品种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养食堂的收费不得超过本地物价部门的规定的价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价格未按规定标准执行，每发现一个品种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擅自变更价格（饭菜及主食品价格由医院审定后确定，不准擅自上调价格。如上调可上报医院审批后执行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通过医院擅自更改价格的一次扣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规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制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基本膳食、治疗膳食、食疗膳食等合理配置膳食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膳食配置不合理，一项一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各类食品要留样，留样食品时间、品种、重量、留样人要有详细的记录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记录不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无留样的扣完为止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必须配备不少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公共营养师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果未配备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日公布栏菜品的价格和品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少公布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扣完为止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餐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清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消毒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有的碗筷及其他餐具每餐消毒符合标准要求，餐具清洗做到一洗、二刷、三冲、四消毒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按规定操作，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餐具有油迹、油污，未分类存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餐具光亮无油渍污渍、分类堆放，使用筷子清洁卫生、不变形、无发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不清洁、变形、发霉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工与病人所用的所有餐具要分开清洗消毒和分类放置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工餐具未与病人分开，一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；扣完为止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库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管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库房要保持干燥，要有防鼠设施，保证库房符合安全、卫生要求。库房有专人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库房内有变质食品（包括异味霉味腐烂味等），地面潮湿、有虫害，每项一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库房内物品要求定期检查，杜绝有变质。下班时锁门关窗关电源确保安全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人时未关门窗、电源（冷库根据需要），发现有安全隐患不及时整改的一次一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库房物品摆放整洁，定期检查无过期变质食材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库房物品摆放杂乱扣一次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食材有过期变质一次扣完为止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考核人：                                                          食堂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00Z</dcterms:created>
  <dc:creator>WPS_127392817</dc:creator>
  <dc:description/>
  <dc:language>en-US</dc:language>
  <cp:lastModifiedBy>WPS_127392817</cp:lastModifiedBy>
  <dcterms:modified xsi:type="dcterms:W3CDTF">2022-06-20T07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