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2"/>
          <w:szCs w:val="22"/>
          <w:lang w:val="en-US" w:eastAsia="zh-CN" w:bidi="ar"/>
        </w:rPr>
        <w:t>二标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一、新生儿血氧饱和度检测仪需求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.LCD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屏幕，实时显示波形、数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字体显示血氧饱和度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pO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）和脉率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），并柱状显示脉搏强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可实现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0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分钟的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SpO2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和脉率趋势图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趋势表回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标配镍氢充电电池及充电底座，电池连续工作时间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具有音频和视觉报警，报警上下限可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可实现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个小时数据存储功能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完全满足睡眠监护的需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自动关机功能和实时时钟显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具有脉搏调制音，通过心跳声音的音调变化来判断血氧饱和度的高低变化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使医护人员从听觉中获取病人生命体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全面适用于成人、小儿、新生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产品通过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CE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血氧饱和度：测量范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0-100%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血氧饱和度：成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小儿准确度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±2%(70%-100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新生儿准确度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±3%(70%-100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脉搏测量范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0-254 bp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精度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±3b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二、新生儿经皮胆红素测定仪需求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检测方法：采用蓝、绿光比较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显示方法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LCD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数字显示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读取方法：通过新生儿前额可直接测定经皮胆红素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平均值计算：可自动计算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2-5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次测量的平均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测量范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mg/d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32.0mg/dL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或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μmol/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44μmol/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测量误差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±1.5 mg/d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或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±25.5μmol/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7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测量单位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g/d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umol/L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可一键式转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光源：氙闪光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9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开启准备时间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12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存储功能：可以存储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个最近的测量结果，并可以循环查看存储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1.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产品通过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CE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7:52Z</dcterms:created>
  <dc:creator>Administrator</dc:creator>
  <dc:description/>
  <dc:language>en-US</dc:language>
  <cp:lastModifiedBy>意 </cp:lastModifiedBy>
  <dcterms:modified xsi:type="dcterms:W3CDTF">2022-08-16T09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DBF5996F4145B40D592BFFE666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