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</w:rPr>
        <w:t>凤阳县中医院医疗设备采购询价单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60"/>
        <w:gridCol w:w="636"/>
        <w:gridCol w:w="636"/>
        <w:gridCol w:w="129"/>
        <w:gridCol w:w="667"/>
        <w:gridCol w:w="1067"/>
        <w:gridCol w:w="684"/>
        <w:gridCol w:w="1570"/>
      </w:tblGrid>
      <w:tr>
        <w:trPr>
          <w:trHeight w:val="306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金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额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备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451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耳鼻喉科内窥镜摄像系统一套及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7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耳镜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度鼻内镜各一付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海世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SY-S70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技术参数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详见附件</w:t>
            </w:r>
          </w:p>
        </w:tc>
      </w:tr>
      <w:tr>
        <w:trPr>
          <w:trHeight w:val="596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金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45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¥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交货期限</w:t>
            </w:r>
          </w:p>
        </w:tc>
        <w:tc>
          <w:tcPr>
            <w:tcW w:w="6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6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41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供应商名称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0"/>
              <w:ind w:firstLine="288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5135" w:hRule="atLeast"/>
        </w:trPr>
        <w:tc>
          <w:tcPr>
            <w:tcW w:w="81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所报产品必须是设备生产厂家指定在中国大陆地区销售的原装正品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参与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询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的供应商只能一次报出不得更改的价格，并对询价采购文件所列要求做出承诺。其报价含设备、运费、安装、调试、培训、税金等所有应计费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根据符合采购需求、质量和服务相等且报价最低的原则确定成交供应商；价格相同者，先交货者成交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付款方式：产品安装、调试、培训完毕，试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后组织验收，验收合格支付合同总金额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剩余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作为质保金，在产品质保期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满后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使用无故障一年付清，保修期按国家或行业相关规定办理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供应商在与采购单位签订供货合同时，须出具供应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产品有效资质材料以及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厂家或总代针对本项目的授权书原件，未尽事项可在合同中约定。本询价单为合同组成部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请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前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携加盖公章密封后的询价单和设备彩页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交凤阳县中医院设备科，逾期视为自动放弃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刘道新、鞠庆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70550600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870550616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                                                      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935"/>
        <w:rPr/>
      </w:pPr>
      <w:r>
        <w:rPr>
          <w:rFonts w:eastAsia="Times New Roman"/>
        </w:rPr>
        <w:t xml:space="preserve"> </w:t>
      </w:r>
      <w:r>
        <w:rPr/>
        <w:t>询价单号：ＳＢ</w:t>
      </w:r>
      <w:r>
        <w:rPr/>
        <w:t>(2016)002</w:t>
      </w:r>
      <w:r>
        <w:rPr/>
        <w:t>号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left="210" w:hanging="29"/>
        <w:rPr/>
      </w:pPr>
      <w:r>
        <w:rPr/>
        <w:drawing>
          <wp:inline distT="0" distB="0" distL="0" distR="0">
            <wp:extent cx="5270500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6:00Z</dcterms:created>
  <dc:creator>User</dc:creator>
  <dc:description/>
  <cp:keywords/>
  <dc:language>en-US</dc:language>
  <cp:lastModifiedBy>User</cp:lastModifiedBy>
  <cp:lastPrinted>2016-02-26T10:49:00Z</cp:lastPrinted>
  <dcterms:modified xsi:type="dcterms:W3CDTF">2016-04-26T00:08:00Z</dcterms:modified>
  <cp:revision>15</cp:revision>
  <dc:subject/>
  <dc:title>医疗设备询价单</dc:title>
</cp:coreProperties>
</file>